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CANDIDATU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sentazione candidatura per l’elezione di n……. rappresentante/i 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el …………………………………………………..…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………… </w:t>
      </w:r>
    </w:p>
    <w:p>
      <w:pPr>
        <w:pStyle w:val="Normal"/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4/2025, con matricola n…………………..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opria CANDIDATURA per l’elezione di n……. rappresentante/i nel …………………………………………………..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redata dall’elenco di n…… sottoscrittori/sottoscrittrici di seguito indicati/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OTTOSCRITTORI/SOTTOSCRITTRICI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6"/>
          <w:szCs w:val="26"/>
        </w:rPr>
        <w:t xml:space="preserve">N.B.: i/le sottoscrittori/sottoscrittrici della lista devono essere in possesso dei requisiti per l’elettorato attivo per la carica da ricoprire. </w:t>
      </w:r>
      <w:r>
        <w:rPr>
          <w:rFonts w:cs="Garamond" w:ascii="Garamond" w:hAnsi="Garamond"/>
          <w:b/>
          <w:sz w:val="26"/>
          <w:szCs w:val="26"/>
        </w:rPr>
        <w:t>Le cariche legate a un corso di studio devono essere, pertanto, sottoscritte dagli elettori iscritti allo stesso cors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………………………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candidatura può essere accompagnate dalla foto e da una breve presentazione - massimo 600 caratteri - delle motivazioni dell’impegno che il/la candidato/a intende assumersi (NON OBBIGATORI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/le candidati/e che autorizzano alla pubblicazione della propria foto sono invitati a sottoscrivere il relativo modulo “Autorizzazione pubblicazione foto”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in corso di validità;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e attestante il godimento dei diritti politici dei/delle candidati/e;</w:t>
      </w:r>
    </w:p>
    <w:p>
      <w:pPr>
        <w:pStyle w:val="Paragrafoelenco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e modulo per l’autorizzazione alla pubblicazione delle foto dei/delle candidati/e;</w:t>
      </w:r>
    </w:p>
    <w:p>
      <w:pPr>
        <w:pStyle w:val="Paragrafoelenco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e testo per la presentazione delle motivazioni della candidatura (massimo 600 caratteri).</w:t>
      </w:r>
    </w:p>
    <w:p>
      <w:pPr>
        <w:pStyle w:val="Paragrafoelenco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-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33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5-02-11T07:34:00Z</dcterms:modified>
  <cp:revision>18</cp:revision>
  <dc:subject/>
  <dc:title/>
</cp:coreProperties>
</file>